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etro Chicago Synod Professional Leadership Conference</w:t>
      </w:r>
    </w:p>
    <w:p>
      <w:pPr>
        <w:pStyle w:val="Normal"/>
        <w:spacing w:lineRule="auto" w:line="240" w:before="0" w:after="0"/>
        <w:jc w:val="center"/>
        <w:rPr/>
      </w:pPr>
      <w:r>
        <w:rPr>
          <w:rFonts w:cs="Times New Roman" w:ascii="Times New Roman" w:hAnsi="Times New Roman"/>
          <w:sz w:val="24"/>
        </w:rPr>
        <w:t>Monday, October 10, 201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ologies of Welcome and Hospitality: Engaging Youth &amp; Young Adults in Community</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v. Nathan C.P. Frambach, PhD.</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LucidaGrande;Lucida Grande" w:ascii="Times New Roman" w:hAnsi="Times New Roman"/>
          <w:sz w:val="24"/>
          <w:szCs w:val="26"/>
          <w:lang w:bidi="en-US"/>
        </w:rPr>
        <w:t>A story said to originate in a Russian Orthodox monastery has an older monk telling a younger one: "I have finally learned to accept people as they are. Whatever they are in the world, a prostitute, a prime minister, it is all the same to me. But sometimes I see a stranger coming up the road and I say, 'Oh, Jesus Christ, is it you again?'"</w:t>
      </w:r>
      <w:r>
        <w:rPr>
          <w:rFonts w:cs="Times New Roman" w:ascii="Times New Roman" w:hAnsi="Times New Roman"/>
          <w:sz w:val="24"/>
        </w:rPr>
        <w:t xml:space="preserve"> (From </w:t>
      </w:r>
      <w:r>
        <w:rPr>
          <w:rFonts w:cs="Times New Roman" w:ascii="Times New Roman" w:hAnsi="Times New Roman"/>
          <w:i/>
          <w:sz w:val="24"/>
        </w:rPr>
        <w:t>Dakota</w:t>
      </w:r>
      <w:r>
        <w:rPr>
          <w:rFonts w:cs="Times New Roman" w:ascii="Times New Roman" w:hAnsi="Times New Roman"/>
          <w:sz w:val="24"/>
        </w:rPr>
        <w:t xml:space="preserve"> by Kathleen Norris) The essential premise for my time with you this morning is this: if Christian communities, namely congregations, wish to truly engage those who are younger in the life and ministry of the community, such engagement will begin with practices of genuine and serious hospitality to and with youth and young adults. </w:t>
      </w:r>
    </w:p>
    <w:p>
      <w:pPr>
        <w:pStyle w:val="Normal"/>
        <w:spacing w:lineRule="auto" w:line="480"/>
        <w:jc w:val="both"/>
        <w:rPr>
          <w:rFonts w:ascii="Times New Roman" w:hAnsi="Times New Roman" w:cs="Times New Roman"/>
          <w:sz w:val="24"/>
        </w:rPr>
      </w:pPr>
      <w:r>
        <w:rPr>
          <w:rFonts w:cs="Times New Roman" w:ascii="Times New Roman" w:hAnsi="Times New Roman"/>
          <w:sz w:val="24"/>
        </w:rPr>
        <w:t>As a case in point, let’s take a quick look at the ELCA Youth Ministry Network. The ELCA Youth Ministry Network has made a commitment to the practice of visioning. A few years ago a team of network owners, on behalf of the network, engaged in a visioning process and the rest, as they say, is history. That visioning team and process served (and continue to serve) the network well, having produced a set of executable products (aka goals and strategies)—some of which have been implemented and others of which are still in process.</w:t>
      </w:r>
    </w:p>
    <w:p>
      <w:pPr>
        <w:pStyle w:val="Normal"/>
        <w:spacing w:lineRule="auto" w:line="480"/>
        <w:jc w:val="both"/>
        <w:rPr/>
      </w:pPr>
      <w:r>
        <w:rPr>
          <w:rFonts w:cs="Times New Roman" w:ascii="Times New Roman" w:hAnsi="Times New Roman"/>
          <w:sz w:val="24"/>
        </w:rPr>
        <w:t xml:space="preserve">In the spring of 2008 the network board of directors called and commissioned a new team of network owners and leaders to continue the </w:t>
      </w:r>
      <w:r>
        <w:rPr>
          <w:rFonts w:cs="Times New Roman" w:ascii="Times New Roman" w:hAnsi="Times New Roman"/>
          <w:b/>
          <w:i/>
          <w:sz w:val="24"/>
        </w:rPr>
        <w:t>practice</w:t>
      </w:r>
      <w:r>
        <w:rPr>
          <w:rFonts w:cs="Times New Roman" w:ascii="Times New Roman" w:hAnsi="Times New Roman"/>
          <w:sz w:val="24"/>
        </w:rPr>
        <w:t xml:space="preserve"> of visioning that began five years ago. This current visioning process has a singular focus, the aim of which is not an executable product but rather a process that will lead to significant culture change. The change in culture to which this process aspires intends to help the ELCA Youth Ministry Network become more intentionally diverse and inclusive of “every nation, from all tribes and peoples and languages” (Revelation 7:9). </w:t>
      </w:r>
    </w:p>
    <w:p>
      <w:pPr>
        <w:pStyle w:val="Normal"/>
        <w:spacing w:lineRule="auto" w:line="480"/>
        <w:jc w:val="both"/>
        <w:rPr/>
      </w:pPr>
      <w:r>
        <w:rPr>
          <w:rFonts w:cs="Times New Roman" w:ascii="Times New Roman" w:hAnsi="Times New Roman"/>
          <w:sz w:val="24"/>
        </w:rPr>
        <w:t>This language from the 7</w:t>
      </w:r>
      <w:r>
        <w:rPr>
          <w:rFonts w:cs="Times New Roman" w:ascii="Times New Roman" w:hAnsi="Times New Roman"/>
          <w:sz w:val="24"/>
          <w:vertAlign w:val="superscript"/>
        </w:rPr>
        <w:t>th</w:t>
      </w:r>
      <w:r>
        <w:rPr>
          <w:rFonts w:cs="Times New Roman" w:ascii="Times New Roman" w:hAnsi="Times New Roman"/>
          <w:sz w:val="24"/>
        </w:rPr>
        <w:t xml:space="preserve"> chapter of Revelation has become paradigmatic for the current visioning team and its work. Though it is language that is used multiple times in the book of Revelation (cf. 5:9, 11:9, 13:7, and 14:6), the particular constellation of words—“every nation…all tribes, languages and peoples”—appears to be a specific thematic in Revelation. The divine vision toward which this language points is God’s new world, a world in which a great multitude “from every nation, from all tribes and peoples and languages” comes together “before the throne and before the Lamb.” Furthermore, the great multitude needs to be understood in light of biblical texts that are in keeping with the call of and promise to Abraham and Sarah. This multitude is countless, just as God promised Abraham and Sarah that their children would be as countless as the sand on the seashore or the stars in the heavens. This divine vision embedded in Revelation, in conjunction with the entire scope of the network’s visioning process thus far, has stimulated my theological imagination about matters of welcome and inclusion, the contours of which I wish to trace in the remainder of this essay.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re is little doubt that talking about issues of welcome and inclusivity is a difficult task for many church communities. There are many reasons to which this could be attributed, not the least of which is the seeming lack of motivation for many in positions of power and privilege to engage the conversation. In congregations, power, status and authority most often belong to those who are older rather than those who are younger. In light of this, some would wonder whether it even matters to engage the conversation, or whether genuine dialogue is possible when so many understand church unity as uniformity and community as homogeneity. NB: This is often—not always, but often—much more the case with adults than it is with young people. Many, many young people could care less about talking about issues like diversity or inclusivity; it is simply a reality that they live—and for the most part embrace—each day. </w:t>
      </w:r>
    </w:p>
    <w:p>
      <w:pPr>
        <w:pStyle w:val="Normal"/>
        <w:spacing w:lineRule="auto" w:line="480"/>
        <w:jc w:val="both"/>
        <w:rPr>
          <w:rFonts w:ascii="Times New Roman" w:hAnsi="Times New Roman" w:cs="Times New Roman"/>
          <w:sz w:val="24"/>
        </w:rPr>
      </w:pPr>
      <w:r>
        <w:rPr>
          <w:rFonts w:cs="Times New Roman" w:ascii="Times New Roman" w:hAnsi="Times New Roman"/>
          <w:sz w:val="24"/>
        </w:rPr>
        <w:t>In short, diversity has to do with difference: differences of gender, race, ethnicity, economic status, political persuasion, sexual orientation, age, culture and much more that is simply a part of the fabric of God’s creation, adding beauty and energy to our lives. Sadly, difference often is parlayed into an “us and them” mentality—those who are not like us are threatening and challenge “our way of life.” To sharpen the point even more, communities of power and privilege often fear diversity precisely because they fear a loss of their privileged position and status. Practicing hospitality with youth and young adults and truly inviting them into leadership and sharing power and place is risky</w:t>
      </w:r>
    </w:p>
    <w:p>
      <w:pPr>
        <w:pStyle w:val="Normal"/>
        <w:spacing w:lineRule="auto" w:line="480"/>
        <w:jc w:val="both"/>
        <w:rPr>
          <w:rFonts w:ascii="Times New Roman" w:hAnsi="Times New Roman" w:cs="Times New Roman"/>
          <w:sz w:val="24"/>
        </w:rPr>
      </w:pPr>
      <w:r>
        <w:rPr>
          <w:rFonts w:cs="Times New Roman" w:ascii="Times New Roman" w:hAnsi="Times New Roman"/>
          <w:sz w:val="24"/>
        </w:rPr>
        <w:t>You would have to be either seriously kidding yourself or asleep to deny the fact that there are very real differences between human beings, along the lines delineated at the beginning of the above paragraph. However, it is not the differences, per se, that threaten and divide us. It is, at best, our resistance, and at worst, our refusal to acknowledge and embrace those differences.</w:t>
      </w:r>
    </w:p>
    <w:p>
      <w:pPr>
        <w:pStyle w:val="Normal"/>
        <w:spacing w:lineRule="auto" w:line="480"/>
        <w:jc w:val="both"/>
        <w:rPr/>
      </w:pPr>
      <w:r>
        <w:rPr>
          <w:rFonts w:cs="Times New Roman" w:ascii="Times New Roman" w:hAnsi="Times New Roman"/>
          <w:sz w:val="24"/>
        </w:rPr>
        <w:t xml:space="preserve">The theological and ecclesiological correlates toward Christian communities becoming more diverse and inclusive are </w:t>
      </w:r>
      <w:r>
        <w:rPr>
          <w:rFonts w:cs="Times New Roman" w:ascii="Times New Roman" w:hAnsi="Times New Roman"/>
          <w:b/>
          <w:i/>
          <w:sz w:val="24"/>
        </w:rPr>
        <w:t xml:space="preserve">welcome </w:t>
      </w:r>
      <w:r>
        <w:rPr>
          <w:rFonts w:cs="Times New Roman" w:ascii="Times New Roman" w:hAnsi="Times New Roman"/>
          <w:sz w:val="24"/>
        </w:rPr>
        <w:t>and</w:t>
      </w:r>
      <w:r>
        <w:rPr>
          <w:rFonts w:cs="Times New Roman" w:ascii="Times New Roman" w:hAnsi="Times New Roman"/>
          <w:b/>
          <w:i/>
          <w:sz w:val="24"/>
        </w:rPr>
        <w:t xml:space="preserve"> hospitality</w:t>
      </w:r>
      <w:r>
        <w:rPr>
          <w:rFonts w:cs="Times New Roman" w:ascii="Times New Roman" w:hAnsi="Times New Roman"/>
          <w:sz w:val="24"/>
        </w:rPr>
        <w:t>. However, I want to suggest (rather strongly) that welcome and hospitality, though related, are not synonymous. To be open to receive another and actively, or better yet proactively, welcome difference is a calling from God in Christ. Hospitality as a (Christian) practice is a gift of the Spirit. Christian leaders and communities who understand welcome as calling from God and are committed to practicing God’s hospitality are responsible for taking the initiative and reaching out to those persons who are often marginalized, say, like rowdy, rebellious, even recalcitrant young people who are nonetheless curious, gifted, passionate, and energetic.</w:t>
      </w:r>
    </w:p>
    <w:p>
      <w:pPr>
        <w:pStyle w:val="Normal"/>
        <w:spacing w:lineRule="auto" w:line="480"/>
        <w:jc w:val="both"/>
        <w:rPr/>
      </w:pPr>
      <w:r>
        <w:rPr>
          <w:rFonts w:cs="Times New Roman" w:ascii="Times New Roman" w:hAnsi="Times New Roman"/>
          <w:sz w:val="24"/>
        </w:rPr>
        <w:t xml:space="preserve">In Christian communities (read congregations, institutions AND networks), to welcome is to receive another on behalf of God, in the name of Christ, with a generous Spirit. Any notion of welcoming must be resonate with and rooted in an understanding of God. In Jesus Christ God utterly identifies with a creation and its peoples that, albeit frail, fragile, and fractured to the core and desperately in need of healing, are loved deeply by God. In the cross and resurrection of Christ we see most clearly and decisively the extent to which God reaches out with a suffering love to join, even embrace the suffering of the world and its peoples and promise forgiveness, salvation and new life. The Reformers spoke of the gospel message in terms of promise, not certainty; the trustworthiness of God’s promise rather than the security of a guarantee—save the work of the Holy Spirit (cf. Ephesians 1:3—14, particularly vss. 13-14). God’s promise of “forgiveness, life and salvation” (to use classic Reformation language), made possible through the death and resurrection of Jesus Christ, is not guaranteed in the populist and empirical, which is to say </w:t>
      </w:r>
      <w:r>
        <w:rPr>
          <w:rFonts w:cs="Times New Roman" w:ascii="Times New Roman" w:hAnsi="Times New Roman"/>
          <w:b/>
          <w:i/>
          <w:sz w:val="24"/>
        </w:rPr>
        <w:t>realized</w:t>
      </w:r>
      <w:r>
        <w:rPr>
          <w:rFonts w:cs="Times New Roman" w:ascii="Times New Roman" w:hAnsi="Times New Roman"/>
          <w:sz w:val="24"/>
        </w:rPr>
        <w:t xml:space="preserve"> sense of the word. Rather, our faith clings in trust to the promise of God’s Reign as eschatological reality.</w:t>
      </w:r>
    </w:p>
    <w:p>
      <w:pPr>
        <w:pStyle w:val="Normal"/>
        <w:spacing w:lineRule="auto" w:line="480"/>
        <w:jc w:val="both"/>
        <w:rPr/>
      </w:pPr>
      <w:r>
        <w:rPr>
          <w:rFonts w:cs="Times New Roman" w:ascii="Times New Roman" w:hAnsi="Times New Roman"/>
          <w:sz w:val="24"/>
        </w:rPr>
        <w:t xml:space="preserve">For Miroslav Volf God’s decisive activity through the crucifixion and resurrection of Jesus Christ reflects a radical notion of welcome. “…God’s reception of hostile humanity into divine communion is a model for how human beings should relate to the other” (Volf, </w:t>
      </w:r>
      <w:r>
        <w:rPr>
          <w:rFonts w:cs="Times New Roman" w:ascii="Times New Roman" w:hAnsi="Times New Roman"/>
          <w:i/>
          <w:sz w:val="24"/>
        </w:rPr>
        <w:t>Exclusion &amp; Embrace</w:t>
      </w:r>
      <w:r>
        <w:rPr>
          <w:rFonts w:cs="Times New Roman" w:ascii="Times New Roman" w:hAnsi="Times New Roman"/>
          <w:sz w:val="24"/>
        </w:rPr>
        <w:t>, Abingdon Press: Nashville, 1996, p. 100). Sadly, human beings and human communities tend to more easily emphasize the hostility vis-à-vis an exclusive “us and them” mentality rather than the reception. What God demonstrates through the cross and resurrection of Jesus Christ is the desire AND the will to embrace and receive in spite of hostility. God in Christ chose and continually chooses to move outside of the boundary lines we draw in order to reach out and draw in every nation, from all tribes and peoples and languages. God’s vision of unity in diversity, of true and genuine community, is unsettling, even jarring to us precisely because of its inclusive breadth.</w:t>
      </w:r>
    </w:p>
    <w:p>
      <w:pPr>
        <w:pStyle w:val="Normal"/>
        <w:spacing w:lineRule="auto" w:line="480"/>
        <w:jc w:val="both"/>
        <w:rPr>
          <w:rFonts w:ascii="Times New Roman" w:hAnsi="Times New Roman" w:cs="Times New Roman"/>
          <w:sz w:val="24"/>
        </w:rPr>
      </w:pPr>
      <w:r>
        <w:rPr>
          <w:rFonts w:cs="Times New Roman" w:ascii="Times New Roman" w:hAnsi="Times New Roman"/>
          <w:sz w:val="24"/>
        </w:rPr>
        <w:t>Having extended a welcome to all “outsiders”—young and old, you and me—God calls all of us to practice hospitality by standing with others, joining them in their struggles and suffering. Christ followers today, both individually and collectively, are called to reach out and embrace difference, welcoming and receiving others in a manner that reflects the way in which God in Christ welcomed and received us. I believe that hospitality is the primary practice by which Christians and Christian communities embody and enact this divine welcome.</w:t>
      </w:r>
    </w:p>
    <w:p>
      <w:pPr>
        <w:pStyle w:val="Normal"/>
        <w:spacing w:lineRule="auto" w:line="480"/>
        <w:jc w:val="both"/>
        <w:rPr/>
      </w:pPr>
      <w:r>
        <w:rPr>
          <w:rFonts w:cs="Times New Roman" w:ascii="Times New Roman" w:hAnsi="Times New Roman"/>
          <w:sz w:val="24"/>
        </w:rPr>
        <w:t xml:space="preserve">True Christian hospitality is not a recruitment strategy designed to manipulate strangers into church membership. Rather, it is a central practice of the Christian faith—something Christians are called to do for the sake of the thing itself. Hospitality draws from the ancient taproots of Christian faith, from the soil of the Middle East, where it is considered a primary virtue of community. Although it is a practice shared by Jews and Muslims, for Christians hospitality holds special significance: Christians welcome strangers as we ourselves have been welcomed into God through the love of Jesus Christ. Through hospitality, Christians imitate God’s welcome. Therefore, hospitality is not a program, not a single hour or ministry in the life of a congregation. It stands at the heart of a Christian way of life, a living icon of wholeness in God. “We don’t care who you are,” explained one member of Cornerstone Church in Naples, Florida, “where you came from, what color you are, what your background is, with whom you share your life. You are here, now, at Cornerstone and you are a brother or sister in Christ. (Diana Butler Bass, </w:t>
      </w:r>
      <w:r>
        <w:rPr>
          <w:rFonts w:cs="Times New Roman" w:ascii="Times New Roman" w:hAnsi="Times New Roman"/>
          <w:sz w:val="24"/>
          <w:u w:val="single"/>
        </w:rPr>
        <w:t>Christianity for the Rest of Us</w:t>
      </w:r>
      <w:r>
        <w:rPr>
          <w:rFonts w:cs="Times New Roman" w:ascii="Times New Roman" w:hAnsi="Times New Roman"/>
          <w:sz w:val="24"/>
        </w:rPr>
        <w:t>, pp. 81-82)</w:t>
      </w:r>
    </w:p>
    <w:p>
      <w:pPr>
        <w:pStyle w:val="Normal"/>
        <w:spacing w:lineRule="auto" w:line="480"/>
        <w:jc w:val="both"/>
        <w:rPr>
          <w:rFonts w:ascii="Times New Roman" w:hAnsi="Times New Roman" w:cs="Times New Roman"/>
          <w:sz w:val="24"/>
        </w:rPr>
      </w:pPr>
      <w:r>
        <w:rPr>
          <w:rFonts w:cs="Times New Roman" w:ascii="Times New Roman" w:hAnsi="Times New Roman"/>
          <w:sz w:val="24"/>
        </w:rPr>
        <w:t>Jesus Christ is the center of our life together in Christian community. For Christian communities hospitality must be defined in relation to the story of the One in whose name we gather. It is our identity in Christ, the one who crosses boundaries to reach out and welcome the outsider and stranger that motivates our ministry of hospitality. Henri Nouwen has described hospitality as receiving the stranger on his (or her) terms, and asserts that it can be offered only by those who “have found the center of their lives in their own hearts.”</w:t>
      </w:r>
    </w:p>
    <w:p>
      <w:pPr>
        <w:pStyle w:val="Normal"/>
        <w:spacing w:lineRule="auto" w:line="480"/>
        <w:jc w:val="both"/>
        <w:rPr/>
      </w:pPr>
      <w:r>
        <w:rPr>
          <w:rFonts w:cs="Times New Roman" w:ascii="Times New Roman" w:hAnsi="Times New Roman"/>
          <w:sz w:val="24"/>
        </w:rPr>
        <w:t xml:space="preserve">Hospitality that is practiced in the name of Christ is committed to mutuality. In other words, Christ-like hospitality is committed to mutuality with those on the margins, those considered “outsiders,” so as to discern and determine exactly what kind of hospitality is needed. Gospel hospitality is more interested in the needs of the guests than the preferences of the host. In her spiritual geography </w:t>
      </w:r>
      <w:r>
        <w:rPr>
          <w:rFonts w:cs="Times New Roman" w:ascii="Times New Roman" w:hAnsi="Times New Roman"/>
          <w:i/>
          <w:sz w:val="24"/>
          <w:u w:val="single"/>
        </w:rPr>
        <w:t>Dakota</w:t>
      </w:r>
      <w:r>
        <w:rPr>
          <w:rFonts w:cs="Times New Roman" w:ascii="Times New Roman" w:hAnsi="Times New Roman"/>
          <w:sz w:val="24"/>
        </w:rPr>
        <w:t xml:space="preserve"> Kathleen Norris contends: “True hospitality is marked by an open response to the dignity of each and every person.” In this way hospitality becomes the manner in which we relate with each and every person who comprise the whole of God’s creation.</w:t>
      </w:r>
    </w:p>
    <w:p>
      <w:pPr>
        <w:pStyle w:val="Normal"/>
        <w:spacing w:lineRule="auto" w:line="480"/>
        <w:jc w:val="both"/>
        <w:rPr>
          <w:rFonts w:ascii="Times New Roman" w:hAnsi="Times New Roman" w:cs="Times New Roman"/>
          <w:sz w:val="24"/>
        </w:rPr>
      </w:pPr>
      <w:r>
        <w:rPr>
          <w:rFonts w:cs="Times New Roman" w:ascii="Times New Roman" w:hAnsi="Times New Roman"/>
          <w:sz w:val="24"/>
        </w:rPr>
        <w:t>As such, Christian hospitality is characterized by dialogue with those who have been excluded or marginalized. It is not sufficient to invite others to a “place at the table,” to use a popular phrase. This brings with it the connotation that someone (other than God) owns the table and others should be grateful to be invited and included.  We begin with a posture of humility, listening and asking questions about the experience(s) of the other so that everyone involved can create space and set the table together. At God’s table, both literally and figuratively, we are—all of us, people of all ages—both host and guest.</w:t>
      </w:r>
    </w:p>
    <w:p>
      <w:pPr>
        <w:pStyle w:val="Normal"/>
        <w:spacing w:lineRule="auto" w:line="480"/>
        <w:jc w:val="both"/>
        <w:rPr>
          <w:rFonts w:ascii="Times New Roman" w:hAnsi="Times New Roman" w:cs="Times New Roman"/>
          <w:sz w:val="24"/>
        </w:rPr>
      </w:pPr>
      <w:r>
        <w:rPr>
          <w:rFonts w:cs="Times New Roman" w:ascii="Times New Roman" w:hAnsi="Times New Roman"/>
          <w:sz w:val="24"/>
        </w:rPr>
        <w:t>It is critical that we both talk and act in a manner that proclaims and embodies God’s welcome so that it can be clearly heard and believed by persons and communities of great complexity and diversity. Christian communities and congregations truly committed to welcoming, receiving, and integrating the voices and gifts of youth and young adults will reflect more fully the human textures of the world in which we live and, more importantly, God’s vision for the churches and the entire creation.</w:t>
      </w:r>
    </w:p>
    <w:p>
      <w:pPr>
        <w:pStyle w:val="Normal"/>
        <w:widowControl/>
        <w:bidi w:val="0"/>
        <w:spacing w:lineRule="auto" w:line="276" w:before="0" w:after="200"/>
        <w:rPr/>
      </w:pPr>
      <w:r>
        <w:rPr/>
        <w:t>Nathan C.P. Frambach serves as Associate Professor of Youth, Culture &amp; Mission at Wartburg Theological Seminary in Dubuque, 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45:00Z</dcterms:created>
  <dc:creator>Nathan Frambach</dc:creator>
  <dc:description/>
  <cp:keywords/>
  <dc:language>en-US</dc:language>
  <cp:lastModifiedBy>Nathan Frambach</cp:lastModifiedBy>
  <cp:lastPrinted>2010-03-07T20:54:00Z</cp:lastPrinted>
  <dcterms:modified xsi:type="dcterms:W3CDTF">2011-10-09T23:09:00Z</dcterms:modified>
  <cp:revision>3</cp:revision>
  <dc:subject/>
  <dc:title>Wartburg Theological Seminary Rural Ministry Conference</dc:title>
</cp:coreProperties>
</file>